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  принятии полномочий, делегированных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му муниципальному району </w:t>
      </w:r>
      <w:r>
        <w:rPr>
          <w:rFonts w:cs="Times New Roman" w:ascii="Times New Roman" w:hAnsi="Times New Roman"/>
          <w:b/>
          <w:sz w:val="28"/>
          <w:szCs w:val="28"/>
        </w:rPr>
        <w:t>Сунятсенским сельским поселением</w:t>
      </w:r>
    </w:p>
    <w:p>
      <w:pPr>
        <w:pStyle w:val="Heading1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19 год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right" w:pos="9624" w:leader="none"/>
        </w:tabs>
        <w:ind w:firstLine="142"/>
        <w:rPr/>
      </w:pPr>
      <w:r>
        <w:rPr/>
        <w:tab/>
        <w:t xml:space="preserve">            </w:t>
      </w:r>
      <w:r>
        <w:rPr>
          <w:sz w:val="26"/>
          <w:szCs w:val="26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ind w:firstLine="142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  <w:tab w:val="right" w:pos="9638" w:leader="none"/>
        </w:tabs>
        <w:ind w:firstLine="142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9.11.2018 г.  № 324</w:t>
      </w:r>
    </w:p>
    <w:p>
      <w:pPr>
        <w:pStyle w:val="Normal"/>
        <w:tabs>
          <w:tab w:val="clear" w:pos="708"/>
          <w:tab w:val="left" w:pos="5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12 статьи 14, с частью 4 статьи 15  Федерального закона от 6 октября № 131-Ф3 «Об общих принципах организации местного самоуправления в Российской Федерации», рассмотрев решение муниципального комитета Сунятсенского  сельского поселения от 27.11.2018г. № 227-нпа «О передаче Михайловскому муниципальному району части полномочий Сунятсенского сельского поселения»,обращение главы Сунятсенского сельского поселения от 27.11.2018г.  № 687 о принятии для исполнения полномочий по созданию условий для организации досуга и обеспечения жителей поселения услугами организаций культуры на 2019 г. от Сунятсенского сельского поселения на уровень муниципального района, руководствуясь Уставом Михайловского муниципального района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ихайловскому муниципальному району принять для исполнения с 01.01.2019г. по 31.12.2019г.   часть полномочий - «создание условий для организации досуга и обеспечения жителей поселения услугами организации культуры»,  предусмотренных пунктом 12 статьи 14  Федерального закона от 6 октября  № 131-Ф3 «Об общих принципах организации местного самоуправления в Российской Федерации», делегированных Михайловскому муниципальному района Сунятсенским сельским поселением на 2019 год, с передачей субвенций, предоставленных бюджету Михайловского муниципального района из бюджета Сунятсенского сельского поселения в размере 10 000  (десять тысяч) рублей, согласно расчету объема субвенций на переданные полномоч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после опубликования и распространяется на правоотношения возникшие с 01 января 2019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2.2018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44:00Z</dcterms:created>
  <dc:creator>User</dc:creator>
  <dc:description/>
  <cp:keywords/>
  <dc:language>en-US</dc:language>
  <cp:lastModifiedBy>MorozovaNN</cp:lastModifiedBy>
  <cp:lastPrinted>2018-11-29T08:43:00Z</cp:lastPrinted>
  <dcterms:modified xsi:type="dcterms:W3CDTF">2018-12-04T22:59:00Z</dcterms:modified>
  <cp:revision>12</cp:revision>
  <dc:subject/>
  <dc:title>ДУМА</dc:title>
</cp:coreProperties>
</file>